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ЗВУКОВОСПРОИЗ</w:t>
        <w:softHyphen/>
        <w:t>ВЕДЕНИЕ И РАДИОПРИЕМ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В. Поляков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28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РЕДНЕВОЛНОВЫЙ ПРИЕМНИК ПРЯМОГО УСИЛЕНИЯ</w:t>
      </w:r>
    </w:p>
    <w:p>
      <w:pPr>
        <w:pStyle w:val="Normal"/>
        <w:ind w:firstLine="284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84"/>
        <w:jc w:val="both"/>
        <w:rPr/>
      </w:pPr>
      <w:r>
        <w:rPr/>
        <w:t>Радиовещательные приемники в настоящее время строят , преимущественно по супергетеродинной схеме. Причин тому много — это и высокая чувствительность и селек</w:t>
        <w:softHyphen/>
        <w:t>тивность, мало изменяющиеся при перестройке и при смене диапазонов, высокая стабильность и повторяе-ииость параметров при массовом производстве. Для приема в диапазоне коротких волн супергетеродинному приемнику трудно подыскать адекватную замену. Но для диапазона средних волн пригодны и значительно более простые приемники прямого усиления. Главный их недостаток — невысокая селективность. Зато они, как правило, дают лучшее качество приема, меньше шумят, не создают интерференционных свистов и не имеют по</w:t>
        <w:softHyphen/>
        <w:t>бочных каналов приема. Добротность контуров в диапа</w:t>
        <w:softHyphen/>
        <w:t>зоне СВ может достигать 200 и более, при этом полоса пропускания контура получается даже меньше, чем нуж</w:t>
        <w:softHyphen/>
        <w:t xml:space="preserve">но для нормального приема </w:t>
      </w:r>
      <w:r>
        <w:rPr>
          <w:lang w:val="en-US"/>
        </w:rPr>
        <w:t>AM</w:t>
      </w:r>
      <w:r>
        <w:rPr/>
        <w:t xml:space="preserve"> сигналов. Следователь</w:t>
        <w:softHyphen/>
        <w:t>но, контуры можно соединять в полосовые фильтры, формируя более или менее прямоугольную АЧХ радио</w:t>
        <w:softHyphen/>
        <w:t>тракта. Но сделать это трудно, поскольку контуры долж</w:t>
        <w:softHyphen/>
        <w:t>ны перестраиваться по диапазону, и многоконтурный приемник получается сложным в изготовлении и на</w:t>
        <w:softHyphen/>
        <w:t>стройке.</w:t>
      </w:r>
    </w:p>
    <w:p>
      <w:pPr>
        <w:pStyle w:val="Normal"/>
        <w:ind w:firstLine="284"/>
        <w:jc w:val="both"/>
        <w:rPr/>
      </w:pPr>
      <w:r>
        <w:rPr/>
        <w:t>Есть и другой путь повышения селективности прием</w:t>
        <w:softHyphen/>
        <w:t>ника прямого усиления, довольно редко используемый. Он состоит в применении так называемого псевдосин</w:t>
        <w:softHyphen/>
        <w:t>хронного способа приема, при котором уровень сигнала на несущей частоте нужной станции поднимается в радиотракте узкополосным контуром. Амплитудный детектор приемника имеет свойство подавлять слабые сигналы мешающих станций в присутствии сильного по</w:t>
        <w:softHyphen/>
        <w:t>лезного сигнала, и величина этого подавления пропор</w:t>
        <w:softHyphen/>
        <w:t>циональна квадрату отношения амплитуд мешающих и полезного сигналов (см.: Чистяков Н. И., Сидоров В. М. Радиоприемные устройства. — М. : Связь, 1974, § 13.3).. Усилив несущую в несколько раз, можно получить весьма значительное подавление помех. Попьем несущей снижает и искажения при детектировании полезного сигнала. Но узкополосный контур, поднимающий несу</w:t>
        <w:softHyphen/>
        <w:t>щую, неизбежно ослабит края боковых полос принимае</w:t>
        <w:softHyphen/>
        <w:t>мого сигнала, соответствующие верхним частотам зву</w:t>
        <w:softHyphen/>
        <w:t>кового спектра. Этот недостаток легко устранить, обес</w:t>
        <w:softHyphen/>
        <w:t>печив соответствующий подъем верхних частот в УНЧ после детектора. Именно такой путь повышения селек</w:t>
        <w:softHyphen/>
        <w:t>тивности и был выбран при разработке описываемого приемника.</w:t>
      </w:r>
    </w:p>
    <w:p>
      <w:pPr>
        <w:pStyle w:val="Normal"/>
        <w:ind w:firstLine="284"/>
        <w:jc w:val="both"/>
        <w:rPr/>
      </w:pPr>
      <w:r>
        <w:rPr/>
        <w:t>Данный приемник предназначен для приема местных и мощных дальних станций в диапазоне СВ 530... 1600 кГц. По чувствительности он мало уступает супер</w:t>
        <w:softHyphen/>
        <w:t xml:space="preserve">гетеродинам </w:t>
      </w:r>
      <w:r>
        <w:rPr>
          <w:lang w:val="en-US"/>
        </w:rPr>
        <w:t>III</w:t>
      </w:r>
      <w:r>
        <w:rPr/>
        <w:t xml:space="preserve"> — </w:t>
      </w:r>
      <w:r>
        <w:rPr>
          <w:lang w:val="en-US"/>
        </w:rPr>
        <w:t>IV</w:t>
      </w:r>
      <w:r>
        <w:rPr/>
        <w:t xml:space="preserve"> классов, но обеспечивает заметно лучшее качество приема. Селективность его, измеренная обычным односигнальным методом, довольно низка (10...20 дБ при расстройке на 9 кГц), однако мешающий сигнал в соседнем канале, равный по амплитуде полез</w:t>
        <w:softHyphen/>
        <w:t>ному, подавляется благодаря описанному выше эффекту на 26...46 дБ. Выходная мощность встроенного УНЧ не превосходит 0,5 Вт, этого достаточно для прослушивания радиопередач через наушники или громкоговоритель в условиях обычной жилой комнаты (главное внимание при разработке обращалось не на громкость, а на каче</w:t>
        <w:softHyphen/>
        <w:t>ство звуковоспроизведения). Питается приемник от лю</w:t>
        <w:softHyphen/>
        <w:t>бого источника напряжением 9...12 В, потребляемый ток в режиме молчания не превосходит 10 мА. Более деталь</w:t>
        <w:softHyphen/>
        <w:t>но работу приемника разберем, обратившись к его прин</w:t>
        <w:softHyphen/>
        <w:t>ципиальной схеме, показанной на рис. 1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68808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ис. 1. Принципиальная схема приемник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Узкополосным контуром, подчеркивающим несущую принимаемого сигнала, служит контур магнитной антенны </w:t>
      </w:r>
      <w:r>
        <w:rPr>
          <w:i/>
          <w:iCs/>
          <w:lang w:val="en-US"/>
        </w:rPr>
        <w:t>L</w:t>
      </w:r>
      <w:r>
        <w:rPr>
          <w:i/>
          <w:iCs/>
        </w:rPr>
        <w:t>1</w:t>
      </w:r>
      <w:r>
        <w:rPr>
          <w:i/>
          <w:iCs/>
          <w:lang w:val="en-US"/>
        </w:rPr>
        <w:t>C</w:t>
      </w:r>
      <w:r>
        <w:rPr>
          <w:i/>
          <w:iCs/>
        </w:rPr>
        <w:t>1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2 </w:t>
      </w:r>
      <w:r>
        <w:rPr/>
        <w:t xml:space="preserve">с добротностью не менее 200...250. Его полоса пропускания по уровню 0,7 составляет, при перестройке по диапазону, от 2,5 до 6 кГц. Выделенный контуром принимаемый сигнал подается на УРЧ, выполненный по каскодной схеме на полевых транзисторах </w:t>
      </w:r>
      <w:r>
        <w:rPr>
          <w:i/>
          <w:iCs/>
          <w:lang w:val="en-US"/>
        </w:rPr>
        <w:t>VT</w:t>
      </w:r>
      <w:r>
        <w:rPr>
          <w:i/>
          <w:iCs/>
        </w:rPr>
        <w:t xml:space="preserve">1 </w:t>
      </w:r>
      <w:r>
        <w:rPr/>
        <w:t xml:space="preserve">и </w:t>
      </w:r>
      <w:r>
        <w:rPr>
          <w:i/>
          <w:iCs/>
          <w:lang w:val="en-US"/>
        </w:rPr>
        <w:t>VT</w:t>
      </w:r>
      <w:r>
        <w:rPr>
          <w:i/>
          <w:iCs/>
        </w:rPr>
        <w:t xml:space="preserve">2. </w:t>
      </w:r>
      <w:r>
        <w:rPr/>
        <w:t>Каскодный усилитель имеет высокое входное сопротив</w:t>
        <w:softHyphen/>
        <w:t>ление и практически не шунтирует контур магнитной антенны, т. е. не снижает его добротности. Первый тран</w:t>
        <w:softHyphen/>
        <w:t xml:space="preserve">зистор </w:t>
      </w:r>
      <w:r>
        <w:rPr>
          <w:i/>
          <w:iCs/>
          <w:lang w:val="en-US"/>
        </w:rPr>
        <w:t>VT</w:t>
      </w:r>
      <w:r>
        <w:rPr>
          <w:i/>
          <w:iCs/>
        </w:rPr>
        <w:t xml:space="preserve">1 </w:t>
      </w:r>
      <w:r>
        <w:rPr/>
        <w:t xml:space="preserve">выбран с малым напряжением отсечки (0,5... 3 В), а второй </w:t>
      </w:r>
      <w:r>
        <w:rPr>
          <w:i/>
          <w:iCs/>
          <w:lang w:val="en-US"/>
        </w:rPr>
        <w:t>VT</w:t>
      </w:r>
      <w:r>
        <w:rPr>
          <w:i/>
          <w:iCs/>
        </w:rPr>
        <w:t xml:space="preserve">2 </w:t>
      </w:r>
      <w:r>
        <w:rPr/>
        <w:t xml:space="preserve">— со значительно большим (8 В). Это позволило соединить с общим проводом затвор второго транзистора и обойтись в усилителе минимумом деталей. Общий ток стоков усилителя равен начальному току стока </w:t>
      </w:r>
      <w:r>
        <w:rPr>
          <w:lang w:val="en-US"/>
        </w:rPr>
        <w:t>I</w:t>
      </w:r>
      <w:r>
        <w:rPr>
          <w:vertAlign w:val="subscript"/>
        </w:rPr>
        <w:t>с.нач</w:t>
      </w:r>
      <w:r>
        <w:rPr/>
        <w:t xml:space="preserve"> первого транзистора (0,5...2,5 мА), а его стоковое напряжение равно напряжению смещения вто</w:t>
        <w:softHyphen/>
        <w:t>рого транзистора (2...4 В). Нагрузкой каскодного усили</w:t>
        <w:softHyphen/>
        <w:t>теля служит второй перестраиваемый резонансный кон</w:t>
        <w:softHyphen/>
        <w:t xml:space="preserve">тур </w:t>
      </w:r>
      <w:r>
        <w:rPr>
          <w:i/>
          <w:iCs/>
          <w:lang w:val="en-US"/>
        </w:rPr>
        <w:t>L</w:t>
      </w:r>
      <w:r>
        <w:rPr>
          <w:i/>
          <w:iCs/>
        </w:rPr>
        <w:t>3</w:t>
      </w:r>
      <w:r>
        <w:rPr>
          <w:i/>
          <w:iCs/>
          <w:lang w:val="en-US"/>
        </w:rPr>
        <w:t>C</w:t>
      </w:r>
      <w:r>
        <w:rPr>
          <w:i/>
          <w:iCs/>
        </w:rPr>
        <w:t>6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7, </w:t>
      </w:r>
      <w:r>
        <w:rPr/>
        <w:t xml:space="preserve">связанный с выходом усилителя через катушку связи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2. </w:t>
      </w:r>
      <w:r>
        <w:rPr/>
        <w:t>Этот контур имеет значительно мень</w:t>
        <w:softHyphen/>
        <w:t xml:space="preserve">шую добротность (не более 100...120) и пропускает спектр </w:t>
      </w:r>
      <w:r>
        <w:rPr>
          <w:lang w:val="en-US"/>
        </w:rPr>
        <w:t>AM</w:t>
      </w:r>
      <w:r>
        <w:rPr/>
        <w:t xml:space="preserve"> сигнала лишь с небольшим ослаблением на краях боковых полос. Введение в приемник еще одного контура необходимо потому, что, как показала практи</w:t>
        <w:softHyphen/>
        <w:t>ка, селективности одного контура магнитной антенны недостаточно для полной отстройки от сигналов мощных местных станций, даже далеко отстоящих по частоте от частоты настройки приемника. Кроме того, второй контур резко ограничивает полосу, а следовательно, и мощность шума, поступающего от УРЧ на детектор. Конструктивно же ввести второй контур легко, поскольку подавляющее большинство КПЕ выпускается в виде сдвоенных блоков.</w:t>
      </w:r>
    </w:p>
    <w:p>
      <w:pPr>
        <w:pStyle w:val="Normal"/>
        <w:ind w:firstLine="284"/>
        <w:jc w:val="both"/>
        <w:rPr/>
      </w:pPr>
      <w:r>
        <w:rPr/>
        <w:t>Второй, апериодический, каскад УРЧ собран на поле</w:t>
        <w:softHyphen/>
        <w:t xml:space="preserve">вом транзисторе </w:t>
      </w:r>
      <w:r>
        <w:rPr>
          <w:i/>
          <w:iCs/>
          <w:lang w:val="en-US"/>
        </w:rPr>
        <w:t>VT</w:t>
      </w:r>
      <w:r>
        <w:rPr>
          <w:i/>
          <w:iCs/>
        </w:rPr>
        <w:t xml:space="preserve">3. </w:t>
      </w:r>
      <w:r>
        <w:rPr/>
        <w:t xml:space="preserve">Он нагружен на диодный детектор </w:t>
      </w:r>
      <w:r>
        <w:rPr>
          <w:i/>
          <w:iCs/>
          <w:lang w:val="en-US"/>
        </w:rPr>
        <w:t>VD</w:t>
      </w:r>
      <w:r>
        <w:rPr>
          <w:i/>
          <w:iCs/>
        </w:rPr>
        <w:t xml:space="preserve">1, </w:t>
      </w:r>
      <w:r>
        <w:rPr>
          <w:i/>
          <w:iCs/>
          <w:lang w:val="en-US"/>
        </w:rPr>
        <w:t>VD</w:t>
      </w:r>
      <w:r>
        <w:rPr>
          <w:i/>
          <w:iCs/>
        </w:rPr>
        <w:t xml:space="preserve">2, </w:t>
      </w:r>
      <w:r>
        <w:rPr/>
        <w:t>выполненный по схеме с удвоением напря</w:t>
        <w:softHyphen/>
        <w:t xml:space="preserve">жения. Сигнал АРУ отрицательной полярности с нагрузки детектора — резистора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7 </w:t>
      </w:r>
      <w:r>
        <w:rPr/>
        <w:t xml:space="preserve">через фильтрующую цепочку </w:t>
      </w:r>
      <w:r>
        <w:rPr>
          <w:i/>
          <w:iCs/>
          <w:lang w:val="en-US"/>
        </w:rPr>
        <w:t>R</w:t>
      </w:r>
      <w:r>
        <w:rPr>
          <w:i/>
          <w:iCs/>
        </w:rPr>
        <w:t>4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4 </w:t>
      </w:r>
      <w:r>
        <w:rPr/>
        <w:t xml:space="preserve">подается на затвор первого транзистора УРЧ </w:t>
      </w:r>
      <w:r>
        <w:rPr>
          <w:i/>
          <w:iCs/>
          <w:lang w:val="en-US"/>
        </w:rPr>
        <w:t>VT</w:t>
      </w:r>
      <w:r>
        <w:rPr>
          <w:i/>
          <w:iCs/>
        </w:rPr>
        <w:t xml:space="preserve">1 </w:t>
      </w:r>
      <w:r>
        <w:rPr/>
        <w:t xml:space="preserve">и запирает его при приеме мощных станций. При этом уменьшается общий ток каскодного усилителя и его усиление. Емкость блокировочного конденсатора </w:t>
      </w:r>
      <w:r>
        <w:rPr>
          <w:i/>
          <w:iCs/>
        </w:rPr>
        <w:t xml:space="preserve">С10, </w:t>
      </w:r>
      <w:r>
        <w:rPr/>
        <w:t>шунтирующего нагрузку детектора, выбрана небольшой. Это очень существенно, поскольку подавление помех в детекторе происходит только при условии, что на нагрузке детектора выделяется разностная частота биений между несущими полезной и мешающей станций. Продетектированный звуковой сигнал через коррек</w:t>
        <w:softHyphen/>
        <w:t xml:space="preserve">тирующую цепочку </w:t>
      </w:r>
      <w:r>
        <w:rPr>
          <w:i/>
          <w:iCs/>
          <w:lang w:val="en-US"/>
        </w:rPr>
        <w:t>R</w:t>
      </w:r>
      <w:r>
        <w:rPr>
          <w:i/>
          <w:iCs/>
        </w:rPr>
        <w:t>8</w:t>
      </w:r>
      <w:r>
        <w:rPr>
          <w:i/>
          <w:iCs/>
          <w:lang w:val="en-US"/>
        </w:rPr>
        <w:t>R</w:t>
      </w:r>
      <w:r>
        <w:rPr>
          <w:i/>
          <w:iCs/>
        </w:rPr>
        <w:t>9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11 </w:t>
      </w:r>
      <w:r>
        <w:rPr/>
        <w:t xml:space="preserve">поступает на затвор исто-кового повторителя </w:t>
      </w:r>
      <w:r>
        <w:rPr>
          <w:i/>
          <w:iCs/>
          <w:lang w:val="en-US"/>
        </w:rPr>
        <w:t>VT</w:t>
      </w:r>
      <w:r>
        <w:rPr>
          <w:i/>
          <w:iCs/>
        </w:rPr>
        <w:t xml:space="preserve">4. </w:t>
      </w:r>
      <w:r>
        <w:rPr/>
        <w:t xml:space="preserve">Перемещая движок резистора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8, </w:t>
      </w:r>
      <w:r>
        <w:rPr/>
        <w:t xml:space="preserve">можно изменять величину подъема верхних частот звукового спектра, ослабленных контуром магнитной антенны. Этот переменный резистор успешно служит и регулятором тембра. Истоковый повторитель </w:t>
      </w:r>
      <w:r>
        <w:rPr>
          <w:i/>
          <w:iCs/>
          <w:lang w:val="en-US"/>
        </w:rPr>
        <w:t>VT</w:t>
      </w:r>
      <w:r>
        <w:rPr>
          <w:i/>
          <w:iCs/>
        </w:rPr>
        <w:t xml:space="preserve">4 </w:t>
      </w:r>
      <w:r>
        <w:rPr/>
        <w:t>со</w:t>
        <w:softHyphen/>
        <w:t xml:space="preserve">гласует выход детектора с ФНЧ </w:t>
      </w:r>
      <w:r>
        <w:rPr>
          <w:i/>
          <w:iCs/>
          <w:lang w:val="en-US"/>
        </w:rPr>
        <w:t>L</w:t>
      </w:r>
      <w:r>
        <w:rPr>
          <w:i/>
          <w:iCs/>
        </w:rPr>
        <w:t>4</w:t>
      </w:r>
      <w:r>
        <w:rPr>
          <w:i/>
          <w:iCs/>
          <w:lang w:val="en-US"/>
        </w:rPr>
        <w:t>C</w:t>
      </w:r>
      <w:r>
        <w:rPr>
          <w:i/>
          <w:iCs/>
        </w:rPr>
        <w:t>14</w:t>
      </w:r>
      <w:r>
        <w:rPr>
          <w:i/>
          <w:iCs/>
          <w:lang w:val="en-US"/>
        </w:rPr>
        <w:t>C</w:t>
      </w:r>
      <w:r>
        <w:rPr>
          <w:i/>
          <w:iCs/>
        </w:rPr>
        <w:t>15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16. </w:t>
      </w:r>
      <w:r>
        <w:rPr/>
        <w:t>ФНЧ имеет полосу пропускания около 7 кГц и полюс (т. е. максимум) затухания на частоте 9 кГц, соответствую</w:t>
        <w:softHyphen/>
        <w:t>щей частоте биений между несущими станций, работаю</w:t>
        <w:softHyphen/>
        <w:t>щих в соседних частотных каналах. ФНЧ фильтрует эту и другие частоты биений полезного сигнала с помехами и тем самым дополнительно повышает двухсигнальную селективность приемника. На выходе ФИЧ через согла</w:t>
        <w:softHyphen/>
        <w:t xml:space="preserve">сующий резистор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12 </w:t>
      </w:r>
      <w:r>
        <w:rPr/>
        <w:t xml:space="preserve">подключен регулятор громкости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13. </w:t>
      </w:r>
      <w:r>
        <w:rPr/>
        <w:t xml:space="preserve">Резистор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12 </w:t>
      </w:r>
      <w:r>
        <w:rPr/>
        <w:t>нужен лишь для того, чтобы выход ФНЧ не замыкался регулятором при самых малых уров</w:t>
        <w:softHyphen/>
        <w:t xml:space="preserve">нях громкости. К выходу приемника можно подключить любой УНЧ или вход усилителя записи магнитофона. Регулятор громкости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13 </w:t>
      </w:r>
      <w:r>
        <w:rPr/>
        <w:t>в этом случае не нужен, вы</w:t>
        <w:softHyphen/>
        <w:t xml:space="preserve">ходной сигнал снимают с конденсатора ФНЧ </w:t>
      </w:r>
      <w:r>
        <w:rPr>
          <w:i/>
          <w:iCs/>
        </w:rPr>
        <w:t xml:space="preserve">С15, </w:t>
      </w:r>
      <w:r>
        <w:rPr/>
        <w:t>а ре</w:t>
        <w:softHyphen/>
        <w:t xml:space="preserve">зистор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12 </w:t>
      </w:r>
      <w:r>
        <w:rPr/>
        <w:t>переносят на вход ФНЧ и включают после</w:t>
        <w:softHyphen/>
        <w:t xml:space="preserve">довательно с разделительным конденсатором </w:t>
      </w:r>
      <w:r>
        <w:rPr>
          <w:i/>
          <w:iCs/>
        </w:rPr>
        <w:t>С12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1895475" cy="154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ис. 2. Принципиальная схема УНЧ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4"/>
        <w:jc w:val="both"/>
        <w:rPr/>
      </w:pPr>
      <w:r>
        <w:rPr/>
        <w:t>Собственный УНЧ приемника выполнен по неслож</w:t>
        <w:softHyphen/>
        <w:t xml:space="preserve">ной схеме, показанной на рис. 2. Транзистор </w:t>
      </w:r>
      <w:r>
        <w:rPr>
          <w:i/>
          <w:iCs/>
          <w:lang w:val="en-US"/>
        </w:rPr>
        <w:t>VT</w:t>
      </w:r>
      <w:r>
        <w:rPr>
          <w:i/>
          <w:iCs/>
        </w:rPr>
        <w:t xml:space="preserve">1 </w:t>
      </w:r>
      <w:r>
        <w:rPr/>
        <w:t>усили</w:t>
        <w:softHyphen/>
        <w:t>вает напряжение входного сигнала. Выходной каскад — усилитель мощности — представляет собой двухтактный повторитель сигнала, соб</w:t>
        <w:softHyphen/>
        <w:t xml:space="preserve">ранный на составных транзисторах различного типа проводимости. Диод </w:t>
      </w:r>
      <w:r>
        <w:rPr>
          <w:i/>
          <w:iCs/>
          <w:lang w:val="en-US"/>
        </w:rPr>
        <w:t>VD</w:t>
      </w:r>
      <w:r>
        <w:rPr>
          <w:i/>
          <w:iCs/>
        </w:rPr>
        <w:t xml:space="preserve">1, </w:t>
      </w:r>
      <w:r>
        <w:rPr/>
        <w:t>включенный в кол</w:t>
        <w:softHyphen/>
        <w:t>лекторную цепь предва</w:t>
        <w:softHyphen/>
        <w:t xml:space="preserve">рительного усилителя </w:t>
      </w:r>
      <w:r>
        <w:rPr>
          <w:i/>
          <w:iCs/>
          <w:lang w:val="en-US"/>
        </w:rPr>
        <w:t>VT</w:t>
      </w:r>
      <w:r>
        <w:rPr>
          <w:i/>
          <w:iCs/>
        </w:rPr>
        <w:t xml:space="preserve">1, </w:t>
      </w:r>
      <w:r>
        <w:rPr/>
        <w:t>создает на базах транзисторов выходного каскада небольшое начальное смещение, которое необходимо для уменьшения искажений типа «ступенька». Чтобы выходные транзисторы полнее открывались при положи</w:t>
        <w:softHyphen/>
        <w:t xml:space="preserve">тельных полупериодах сигнала, когда ток транзистора </w:t>
      </w:r>
      <w:r>
        <w:rPr>
          <w:i/>
          <w:iCs/>
          <w:lang w:val="en-US"/>
        </w:rPr>
        <w:t>VT</w:t>
      </w:r>
      <w:r>
        <w:rPr>
          <w:i/>
          <w:iCs/>
        </w:rPr>
        <w:t xml:space="preserve">1 </w:t>
      </w:r>
      <w:r>
        <w:rPr/>
        <w:t>уменьшается, использована вольтодобавка — поло</w:t>
        <w:softHyphen/>
        <w:t>жительная обратная связь через резистор нагрузки пред</w:t>
        <w:softHyphen/>
        <w:t xml:space="preserve">варительного усилителя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1, </w:t>
      </w:r>
      <w:r>
        <w:rPr/>
        <w:t xml:space="preserve">подключенный к проводу питания через динамическую головку </w:t>
      </w:r>
      <w:r>
        <w:rPr>
          <w:i/>
          <w:iCs/>
        </w:rPr>
        <w:t xml:space="preserve">В1, </w:t>
      </w:r>
      <w:r>
        <w:rPr/>
        <w:t>к которой при</w:t>
        <w:softHyphen/>
        <w:t xml:space="preserve">ложено выходное напряжение усилителя. Вольтодобавка делает симметричными обе полуволны напряжения на выходе усилителя, снижая, таким образом, нелинейные искажения. Искажения уменьшаются и цепью ООС через резистор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2, </w:t>
      </w:r>
      <w:r>
        <w:rPr/>
        <w:t xml:space="preserve">стабилизирующий одновременно и режим усилителя по постоянному току. При малых гром-костях ООС возрастает благодаря несколько необычной схеме включения регулятора громкости </w:t>
      </w:r>
      <w:r>
        <w:rPr>
          <w:i/>
          <w:iCs/>
        </w:rPr>
        <w:t>(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13 </w:t>
      </w:r>
      <w:r>
        <w:rPr/>
        <w:t>на рис. 1), еще более снижая искажения. Действительно, глубина ООС определяется отношением сопротивления между движком и верхним по схеме выводом регулятора гром</w:t>
        <w:softHyphen/>
        <w:t xml:space="preserve">кости к сопротивлению резистора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2 </w:t>
      </w:r>
      <w:r>
        <w:rPr/>
        <w:t>(см. рис. 2). При перемещении движка вниз первое из упомянутых сопро</w:t>
        <w:softHyphen/>
        <w:t>тивлений возрастает, увеличивая глубину ООС.</w:t>
      </w:r>
    </w:p>
    <w:p>
      <w:pPr>
        <w:pStyle w:val="Normal"/>
        <w:ind w:firstLine="284"/>
        <w:jc w:val="both"/>
        <w:rPr/>
      </w:pPr>
      <w:r>
        <w:rPr/>
        <w:t xml:space="preserve">В приемнике желательно использовать транзисторы именно тех типов, которые указаны на принципиальной схеме рис. 1. В крайнем случае вместо КПЗОЗА можно применить КПЗОЗБ, В, И, Ж- Вместо КПЗОЗЕ можно попытаться применить КПЗОЗГ, Д. Диоды </w:t>
      </w:r>
      <w:r>
        <w:rPr>
          <w:i/>
          <w:iCs/>
          <w:lang w:val="en-US"/>
        </w:rPr>
        <w:t>VD</w:t>
      </w:r>
      <w:r>
        <w:rPr>
          <w:i/>
          <w:iCs/>
        </w:rPr>
        <w:t xml:space="preserve">1, </w:t>
      </w:r>
      <w:r>
        <w:rPr>
          <w:i/>
          <w:iCs/>
          <w:lang w:val="en-US"/>
        </w:rPr>
        <w:t>VD</w:t>
      </w:r>
      <w:r>
        <w:rPr>
          <w:i/>
          <w:iCs/>
        </w:rPr>
        <w:t xml:space="preserve">2 </w:t>
      </w:r>
      <w:r>
        <w:rPr/>
        <w:t>— любые высокочастотные германиевые. Сдвоенный блок КПЕ можно взять от любого радиовещательного прием</w:t>
        <w:softHyphen/>
        <w:t>ника. Очень удобны блоки со встроенным верньером, об</w:t>
        <w:softHyphen/>
        <w:t xml:space="preserve">легчающим настройку на радиостанции. Резисторы и конденсаторы могут быть любых типов, подстроечные конденсаторы </w:t>
      </w:r>
      <w:r>
        <w:rPr>
          <w:i/>
          <w:iCs/>
        </w:rPr>
        <w:t xml:space="preserve">С1 </w:t>
      </w:r>
      <w:r>
        <w:rPr/>
        <w:t xml:space="preserve">и </w:t>
      </w:r>
      <w:r>
        <w:rPr>
          <w:i/>
          <w:iCs/>
        </w:rPr>
        <w:t xml:space="preserve">С6 </w:t>
      </w:r>
      <w:r>
        <w:rPr/>
        <w:t>— типа КПК-М. Для магнитной антенны подойдет стержень из феррита с магнитной про</w:t>
        <w:softHyphen/>
        <w:t>ницаемостью 400... 1000. Его длина может быть в преде</w:t>
        <w:softHyphen/>
        <w:t>лах 140...180 мм, диаметр 8... 10 мм. Для получения мак</w:t>
        <w:softHyphen/>
        <w:t xml:space="preserve">симально возможной добротности катушку магнитной антенны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1 </w:t>
      </w:r>
      <w:r>
        <w:rPr/>
        <w:t>следует намотать литцендратом ЛЭШО 21X0,07 или, в крайнем случае, ЛЭШО 7X0,07. Если нельзя найти литцендрат, следует скрутить вместе 15...20 проводников типа ПЭЛ 0,1 и полученным жгутом намотать катушку. При зачистке и пайке литцендрата следует внимательно следить, чтобы не осталось обо</w:t>
        <w:softHyphen/>
        <w:t>рванных или не пропаянных жилок. Катушку наматывают на картонном каркасе с толщиной стенок 0,5...1 мм. Кар</w:t>
        <w:softHyphen/>
        <w:t>кас должен с небольшим трением передвигаться по ферритовому стержню. Намотку ведут виток к витку, число витков составляет 45...55 (меньшее число соответ</w:t>
        <w:softHyphen/>
        <w:t>ствует большим размерам и большей магнитной прони</w:t>
        <w:softHyphen/>
        <w:t xml:space="preserve">цаемости сердечника). Для защиты от влаги каркас с катушкой можно пропитать расплавленным парафином. Для катушек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2 </w:t>
      </w:r>
      <w:r>
        <w:rPr/>
        <w:t xml:space="preserve">и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3 </w:t>
      </w:r>
      <w:r>
        <w:rPr/>
        <w:t>подойдет стандартная арматура — бронеиой сердечник с экраном от контуров ПЧ портатив</w:t>
        <w:softHyphen/>
        <w:t xml:space="preserve">ных приемников, например приемника «Сокол». Катушка связи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2 </w:t>
      </w:r>
      <w:r>
        <w:rPr/>
        <w:t xml:space="preserve">содержит 30, а контурная катушка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3 </w:t>
      </w:r>
      <w:r>
        <w:rPr/>
        <w:t>— 90 вит</w:t>
        <w:softHyphen/>
        <w:t>ков провода ПЭЛ 0,1. Расположение катушек на общем каркасе особого значения не имеет.</w:t>
      </w:r>
    </w:p>
    <w:p>
      <w:pPr>
        <w:pStyle w:val="Normal"/>
        <w:ind w:firstLine="284"/>
        <w:jc w:val="both"/>
        <w:rPr/>
      </w:pPr>
      <w:r>
        <w:rPr/>
        <w:t xml:space="preserve">Катушка ФНЧ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4 </w:t>
      </w:r>
      <w:r>
        <w:rPr/>
        <w:t>индуктивностью 0,1 Гн намотана на кольце внешним диаметром 16 мм и высотой 5 мм (К16Х8Х5) из феррита 2000НМ. Она содержит 260 вит</w:t>
        <w:softHyphen/>
        <w:t>ков любого изолированного провода диаметром 0,1... 0,25 мм. Можно подобрать и готовую катушку, например одну из обмоток переходного или выходного трансфор</w:t>
        <w:softHyphen/>
        <w:t>матора от УНЧ портативных приемников. Подсоединив параллельно катушке конденсатор емкостью 5000 пФ и осциллограф, подают на получившийся контур сигнал звукового генератора через резистор сопротивлением 100 кОм...1 МОм. Определяя резонансную частоту конту</w:t>
        <w:softHyphen/>
        <w:t>ра по максимуму напряжения на нем, следует подобрать такую катушку (или ее число витков), чтобы резонанс наблюдался на частоте 6,5...7 кГц. Эта частота и будет частотой среза ФНЧ. При отсутствии подходящей катуш</w:t>
        <w:softHyphen/>
        <w:t>ки ее можно заменить (с худшими результатами, разу</w:t>
        <w:softHyphen/>
        <w:t>меется) резистором сопротивлением 2,2 кОм. Конденса</w:t>
        <w:softHyphen/>
        <w:t xml:space="preserve">тор </w:t>
      </w:r>
      <w:r>
        <w:rPr>
          <w:i/>
          <w:iCs/>
        </w:rPr>
        <w:t xml:space="preserve">С16 </w:t>
      </w:r>
      <w:r>
        <w:rPr/>
        <w:t>в этом случае из схемы исключается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657600" cy="283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ис. 3. Плата приемник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УНЧ приемника можно собрать на самых разных транзисторах. В качестве </w:t>
      </w:r>
      <w:r>
        <w:rPr>
          <w:i/>
          <w:iCs/>
          <w:lang w:val="en-US"/>
        </w:rPr>
        <w:t>VT</w:t>
      </w:r>
      <w:r>
        <w:rPr>
          <w:i/>
          <w:iCs/>
        </w:rPr>
        <w:t xml:space="preserve">1 </w:t>
      </w:r>
      <w:r>
        <w:rPr/>
        <w:t xml:space="preserve">подойдет КТ315, КТ301, КТ201 с любым буквенным индексом или любой другой кремниевый маломощный </w:t>
      </w:r>
      <w:r>
        <w:rPr>
          <w:lang w:val="en-US"/>
        </w:rPr>
        <w:t>n</w:t>
      </w:r>
      <w:r>
        <w:rPr>
          <w:i/>
          <w:iCs/>
        </w:rPr>
        <w:t>-р-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>транзистор. Желательно, чтобы его коэффициент передачи был не менее 100. Для выходного каскада пригодны любые германиевые низко</w:t>
        <w:softHyphen/>
        <w:t xml:space="preserve">частотные маломощные транзисторы соответствующего типа проводимости, например МП10, МП11, МП37, МП 14 — 16, МП39 — 42. Для уменьшения искажений полезно подобрать примерно равными коэффициенты передачи тока пар транзисторов </w:t>
      </w:r>
      <w:r>
        <w:rPr>
          <w:i/>
          <w:iCs/>
          <w:lang w:val="en-US"/>
        </w:rPr>
        <w:t>VT</w:t>
      </w:r>
      <w:r>
        <w:rPr>
          <w:i/>
          <w:iCs/>
        </w:rPr>
        <w:t xml:space="preserve">2 </w:t>
      </w:r>
      <w:r>
        <w:rPr/>
        <w:t xml:space="preserve">и </w:t>
      </w:r>
      <w:r>
        <w:rPr>
          <w:i/>
          <w:iCs/>
          <w:lang w:val="en-US"/>
        </w:rPr>
        <w:t>VT</w:t>
      </w:r>
      <w:r>
        <w:rPr>
          <w:i/>
          <w:iCs/>
        </w:rPr>
        <w:t xml:space="preserve">3, </w:t>
      </w:r>
      <w:r>
        <w:rPr/>
        <w:t xml:space="preserve">а также </w:t>
      </w:r>
      <w:r>
        <w:rPr>
          <w:i/>
          <w:iCs/>
          <w:lang w:val="en-US"/>
        </w:rPr>
        <w:t>VT</w:t>
      </w:r>
      <w:r>
        <w:rPr>
          <w:i/>
          <w:iCs/>
        </w:rPr>
        <w:t xml:space="preserve">4 </w:t>
      </w:r>
      <w:r>
        <w:rPr/>
        <w:t xml:space="preserve">и </w:t>
      </w:r>
      <w:r>
        <w:rPr>
          <w:i/>
          <w:iCs/>
          <w:lang w:val="en-US"/>
        </w:rPr>
        <w:t>VT</w:t>
      </w:r>
      <w:r>
        <w:rPr>
          <w:i/>
          <w:iCs/>
        </w:rPr>
        <w:t xml:space="preserve">5. </w:t>
      </w:r>
      <w:r>
        <w:rPr/>
        <w:t xml:space="preserve">Диод </w:t>
      </w:r>
      <w:r>
        <w:rPr>
          <w:i/>
          <w:iCs/>
          <w:lang w:val="en-US"/>
        </w:rPr>
        <w:t>VD</w:t>
      </w:r>
      <w:r>
        <w:rPr>
          <w:i/>
          <w:iCs/>
        </w:rPr>
        <w:t xml:space="preserve">1 </w:t>
      </w:r>
      <w:r>
        <w:rPr/>
        <w:t>— любой маломощный германие</w:t>
        <w:softHyphen/>
        <w:t>вый. Остальные детали могут быть любых типов. Дина</w:t>
        <w:softHyphen/>
        <w:t xml:space="preserve">мическая головка </w:t>
      </w:r>
      <w:r>
        <w:rPr>
          <w:i/>
          <w:iCs/>
        </w:rPr>
        <w:t xml:space="preserve">В1 </w:t>
      </w:r>
      <w:r>
        <w:rPr/>
        <w:t>— любого типа с сопротивлением 4... 16 Ом. Однако, чтобы реализовать хорошее качество приема, лучше применить достаточно мощную широко</w:t>
        <w:softHyphen/>
        <w:t>полосную головку в корпусе больших размеров или го</w:t>
        <w:softHyphen/>
        <w:t>товую акустическую систему промышленного изготов</w:t>
        <w:softHyphen/>
        <w:t>ления.</w:t>
      </w:r>
    </w:p>
    <w:p>
      <w:pPr>
        <w:pStyle w:val="Normal"/>
        <w:ind w:firstLine="284"/>
        <w:jc w:val="both"/>
        <w:rPr/>
      </w:pPr>
      <w:r>
        <w:rPr/>
        <w:t>Приемник (без УНЧ) смонтирован на печатной пла</w:t>
        <w:softHyphen/>
        <w:t>те, эскиз которой приведен на рис. 3. Собственно проводящих дорожек на плате нет — фольга, служащая общим проводом, занима</w:t>
        <w:softHyphen/>
        <w:t>ет всю ее поверхность (плата показана со сто</w:t>
        <w:softHyphen/>
        <w:t>роны фольги). Выводы деталей пропускаются, как обычно, в отверстия платы. Те выводы, кото</w:t>
        <w:softHyphen/>
        <w:t>рые по схеме должны сое</w:t>
        <w:softHyphen/>
        <w:t>диняться с общим прово</w:t>
        <w:softHyphen/>
        <w:t>дом, припаиваются к фольге. Точки пайки по</w:t>
        <w:softHyphen/>
        <w:t>казаны на эскизе зачер</w:t>
        <w:softHyphen/>
        <w:t>ненными кружками. Дру</w:t>
        <w:softHyphen/>
        <w:t>гие выводы соединяются, в соответствии со схемой, одножильным проводом в изоляционных трубочках, проложенным прямо по по</w:t>
        <w:softHyphen/>
        <w:t>верхности фольги. Во избежание замыканий отверстия под эти выводы надо раззенковать — они показаны на эскизе светлыми кружками. Такой печатно-навесной монтаж легко выполнить; кроме того, благодаря боль</w:t>
        <w:softHyphen/>
        <w:t>шой площади «заземленной» фольги уменьшаются пара</w:t>
        <w:softHyphen/>
        <w:t>зитные связи между отдельными каскадами, а следова</w:t>
        <w:softHyphen/>
        <w:t>тельно, и опасность самовозбуждения приемника. УНЧ приемника смонтирован на отдельной плате (рис. 4) с применением самого обычного печатного монтажа. Ри</w:t>
        <w:softHyphen/>
        <w:t>сунок дорожек несложен, и плату легко изготовить с помощью острого ножа, не прибегая к химическому травлению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1981200" cy="2645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ис. 4. Плата УНЧ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566160" cy="2310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ис. 5. Примерная конструкция приемник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4"/>
        <w:jc w:val="both"/>
        <w:rPr/>
      </w:pPr>
      <w:r>
        <w:rPr/>
        <w:t>Конструктивное выполнение приемника может быть самым разным, например в корпусе абонентского транс</w:t>
        <w:softHyphen/>
        <w:t>ляционного громкоговорителя, использовав имеющуюся в нем динамическую головку. Возможен вариант выпол</w:t>
        <w:softHyphen/>
        <w:t>нения приемника и в виде отдельной конструкции, под</w:t>
        <w:softHyphen/>
        <w:t>ключаемой к громкоговорителю или акустической систе</w:t>
        <w:softHyphen/>
        <w:t>ме. Рекомендуемое расположение плат, магнитной ан</w:t>
        <w:softHyphen/>
        <w:t>тенны и органов управления показано на рис. 5 (вид сверху, со стороны деталей). Конструкция шкалы прием</w:t>
        <w:softHyphen/>
        <w:t>ника также может быть любой, в соответствии со вкуса</w:t>
        <w:softHyphen/>
        <w:t>ми и возможностями радиолюбителя. Для крепления магнитной антенны предпочтительнее использовать пластмассовую арматуру, чтобы не вносить дополни</w:t>
        <w:softHyphen/>
        <w:t>тельных потерь, снижающих добротность входного кон</w:t>
        <w:softHyphen/>
        <w:t>тура. Если для питания приемника будет использован сетевой блок, его следует расположить левее платы УНЧ (см. рис. 5), подальше от магнитной антенны. Если сете</w:t>
        <w:softHyphen/>
        <w:t xml:space="preserve">вой трансформатор создает большое поле рассеяния, возможны наводки фона переменного тока на катушку ФНЧ приемника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4. </w:t>
      </w:r>
      <w:r>
        <w:rPr/>
        <w:t>Их можно ослабить, подобрав взаимную ориентацию катушки и трансформатора, уве</w:t>
        <w:softHyphen/>
        <w:t>личив расстояние между ними и, наконец, заэкранировав катушку магнитным экраном. Наводки от сетевого трансформатора резко уменьшаются, если его перемо</w:t>
        <w:softHyphen/>
        <w:t>тать, увеличив на 15...20 % числа витков всех обмоток. Налаживание приемника начинают с УНЧ. По</w:t>
        <w:softHyphen/>
        <w:t>дав напряжение питания 9...12 В, подбирают сопротив</w:t>
        <w:softHyphen/>
        <w:t xml:space="preserve">ление резистора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2 </w:t>
      </w:r>
      <w:r>
        <w:rPr/>
        <w:t>таким, чтобы напряжение на кол</w:t>
        <w:softHyphen/>
        <w:t xml:space="preserve">лекторах транзисторов </w:t>
      </w:r>
      <w:r>
        <w:rPr>
          <w:i/>
          <w:iCs/>
          <w:lang w:val="en-US"/>
        </w:rPr>
        <w:t>VT</w:t>
      </w:r>
      <w:r>
        <w:rPr>
          <w:i/>
          <w:iCs/>
        </w:rPr>
        <w:t xml:space="preserve">4 </w:t>
      </w:r>
      <w:r>
        <w:rPr/>
        <w:t xml:space="preserve">и </w:t>
      </w:r>
      <w:r>
        <w:rPr>
          <w:i/>
          <w:iCs/>
          <w:lang w:val="en-US"/>
        </w:rPr>
        <w:t>VT</w:t>
      </w:r>
      <w:r>
        <w:rPr>
          <w:i/>
          <w:iCs/>
        </w:rPr>
        <w:t xml:space="preserve">5 </w:t>
      </w:r>
      <w:r>
        <w:rPr/>
        <w:t>равнялось половине напряжения питания. Включив миллиамперметр в раз</w:t>
        <w:softHyphen/>
        <w:t xml:space="preserve">рыв провода питания, подбирают тип и экземпляр диода </w:t>
      </w:r>
      <w:r>
        <w:rPr>
          <w:i/>
          <w:iCs/>
        </w:rPr>
        <w:t>(</w:t>
      </w:r>
      <w:r>
        <w:rPr>
          <w:i/>
          <w:iCs/>
          <w:lang w:val="en-US"/>
        </w:rPr>
        <w:t>VD</w:t>
      </w:r>
      <w:r>
        <w:rPr>
          <w:i/>
          <w:iCs/>
        </w:rPr>
        <w:t xml:space="preserve">1 </w:t>
      </w:r>
      <w:r>
        <w:rPr/>
        <w:t>на рис. 2) до получения тока покоя не более 4... 5 мА. Если ток покоя чрезмерно велик и уменьшить его таким способом не удается, можно включить параллель</w:t>
        <w:softHyphen/>
        <w:t>но несколько диодов или зашунтировать диод резистором с сопротивлением 150...300 Ом. Не следует отпаивать диод при включенном УНЧ, поскольку при этом резко возрастает потребляемый ток и оконечные транзисторы могут выйти из строя.</w:t>
      </w:r>
    </w:p>
    <w:p>
      <w:pPr>
        <w:pStyle w:val="Normal"/>
        <w:ind w:firstLine="284"/>
        <w:jc w:val="both"/>
        <w:rPr/>
      </w:pPr>
      <w:r>
        <w:rPr/>
        <w:t xml:space="preserve">Подключив приемник, проверяют напряжения на истоке транзистора </w:t>
      </w:r>
      <w:r>
        <w:rPr>
          <w:i/>
          <w:iCs/>
          <w:lang w:val="en-US"/>
        </w:rPr>
        <w:t>VT</w:t>
      </w:r>
      <w:r>
        <w:rPr>
          <w:i/>
          <w:iCs/>
        </w:rPr>
        <w:t xml:space="preserve">4 </w:t>
      </w:r>
      <w:r>
        <w:rPr/>
        <w:t xml:space="preserve">(2...4 В) (см. рис. 1), стоке транзистора </w:t>
      </w:r>
      <w:r>
        <w:rPr>
          <w:i/>
          <w:iCs/>
          <w:lang w:val="en-US"/>
        </w:rPr>
        <w:t>VT</w:t>
      </w:r>
      <w:r>
        <w:rPr>
          <w:i/>
          <w:iCs/>
        </w:rPr>
        <w:t xml:space="preserve">3 </w:t>
      </w:r>
      <w:r>
        <w:rPr/>
        <w:t xml:space="preserve">(3...5 В) и точке соединения стока транзистора </w:t>
      </w:r>
      <w:r>
        <w:rPr>
          <w:i/>
          <w:iCs/>
          <w:lang w:val="en-US"/>
        </w:rPr>
        <w:t>VT</w:t>
      </w:r>
      <w:r>
        <w:rPr>
          <w:i/>
          <w:iCs/>
        </w:rPr>
        <w:t xml:space="preserve">1 </w:t>
      </w:r>
      <w:r>
        <w:rPr/>
        <w:t xml:space="preserve">с истоком транзистора </w:t>
      </w:r>
      <w:r>
        <w:rPr>
          <w:i/>
          <w:iCs/>
          <w:lang w:val="en-US"/>
        </w:rPr>
        <w:t>VT</w:t>
      </w:r>
      <w:r>
        <w:rPr>
          <w:i/>
          <w:iCs/>
        </w:rPr>
        <w:t xml:space="preserve">2 </w:t>
      </w:r>
      <w:r>
        <w:rPr/>
        <w:t xml:space="preserve">(1.5...3 В). Если напряжения находятся в указанных пределах, приемник работоспособен и можно попытаться принять сигналы станций. Нижнюю границу диапазона (530 кГц) устанавливают, передвигая катушку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1 </w:t>
      </w:r>
      <w:r>
        <w:rPr/>
        <w:t>по стержню магнитной антенны. Лучше всего это сделать, прини</w:t>
        <w:softHyphen/>
        <w:t>мая мощную радиостанцию второй общесоюзной про</w:t>
        <w:softHyphen/>
        <w:t>граммы «Маяк» на частоте 549 кГц — она должна про</w:t>
        <w:softHyphen/>
        <w:t>слушиваться при почти полностью введенных роторных пластинах КПЕ. На частоте этой станции сопрягают настройки контуров приемника, регулируя индуктив</w:t>
        <w:softHyphen/>
        <w:t xml:space="preserve">ность катушки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3 </w:t>
      </w:r>
      <w:r>
        <w:rPr/>
        <w:t>подстроечным сердечником по макси</w:t>
        <w:softHyphen/>
        <w:t>мальной громкости приема. Затем, приняв какую-нибудь станцию в коротковолновом участке диапазона (ротор</w:t>
        <w:softHyphen/>
        <w:t>ные пластины КПЕ выведены), повторяют операцию сопряжения, регулируя емкость подстроечных конденса</w:t>
        <w:softHyphen/>
        <w:t xml:space="preserve">торов </w:t>
      </w:r>
      <w:r>
        <w:rPr>
          <w:i/>
          <w:iCs/>
        </w:rPr>
        <w:t xml:space="preserve">С1 </w:t>
      </w:r>
      <w:r>
        <w:rPr/>
        <w:t xml:space="preserve">и </w:t>
      </w:r>
      <w:r>
        <w:rPr>
          <w:i/>
          <w:iCs/>
        </w:rPr>
        <w:t xml:space="preserve">Сб. </w:t>
      </w:r>
      <w:r>
        <w:rPr/>
        <w:t>Для более точной подстройки контуров следует повторить операцию сопряжения 2 — 3 раза по</w:t>
        <w:softHyphen/>
        <w:t xml:space="preserve">очередно на низкочастотном и высокочастотном краях диапазона. При самовозбуждении УРЧ, проявляющемся в виде свиста и искажений при приеме станций, надо уменьшить сопротивление резистора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2 </w:t>
      </w:r>
      <w:r>
        <w:rPr/>
        <w:t>и постараться рациональнее расположить проводники, ведущие к ста-торным пластинам КПЕ (они должны быть по возмож</w:t>
        <w:softHyphen/>
        <w:t>ности короткими, располагаться подальше друг от друга и поближе к «заземленной» поверхности платы). В край</w:t>
        <w:softHyphen/>
        <w:t>нем случае эти провода придется заэкранировать.</w:t>
      </w:r>
    </w:p>
    <w:p>
      <w:pPr>
        <w:pStyle w:val="Normal"/>
        <w:ind w:firstLine="284"/>
        <w:jc w:val="both"/>
        <w:rPr/>
      </w:pPr>
      <w:r>
        <w:rPr/>
        <w:t>Для более точной настройки на частоту радиостан</w:t>
        <w:softHyphen/>
        <w:t>ции приемник можно оснастить индикатором настрой</w:t>
        <w:softHyphen/>
        <w:t>ки — стрелочным прибором, включенным в разрыв про</w:t>
        <w:softHyphen/>
        <w:t>вода питания каскодного УРЧ последовательно с рези</w:t>
        <w:softHyphen/>
        <w:t xml:space="preserve">стором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3. </w:t>
      </w:r>
      <w:r>
        <w:rPr/>
        <w:t>Подойдет любой прибор с током полного отклонения не более 1...2 мА. Прибор надо зашунтиро-вать резистором, сопротивление которого подбирают так, чтобы стрелка отклонялась на всю шкалу при от</w:t>
        <w:softHyphen/>
        <w:t>сутствии принимаемого сигнала. Когда же принимается сигнал радиостанции, система АРУ запирает УРЧ и отклонение стрелки уменьшается, индицируя силу сиг</w:t>
        <w:softHyphen/>
        <w:t>нала.</w:t>
      </w:r>
    </w:p>
    <w:p>
      <w:pPr>
        <w:pStyle w:val="Normal"/>
        <w:ind w:firstLine="284"/>
        <w:jc w:val="both"/>
        <w:rPr/>
      </w:pPr>
      <w:r>
        <w:rPr/>
        <w:t>Испытания приемника в условиях Москвы дали до</w:t>
        <w:softHyphen/>
        <w:t>вольно хорошие результаты. В дневное время принима</w:t>
        <w:softHyphen/>
        <w:t>лись практически все местные станции, прослушиваемые на любом транзисторном приемнике супергетеродинногс типа. В вечернее и ночное время, когда на СВ открыва</w:t>
        <w:softHyphen/>
        <w:t>ется дальнее прохождение, принималось много станций, удаленных на несколько тысяч километров. Из-за низкой односигнальной селективности несколько станций могут прослушиваться одновременно, но при точной настройке на достаточно сильный сигнал заметен эффект «подавле</w:t>
        <w:softHyphen/>
        <w:t>ния», и программа прослушивается чисто или лишь с небольшими помеха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ББК 32.884.19 В80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Составитель А. В. Дьяков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Рецензенты; кандидат технических наук С. А, Бирюков,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А. Д. Шуб</w:t>
      </w:r>
    </w:p>
    <w:p>
      <w:pPr>
        <w:pStyle w:val="Normal"/>
        <w:ind w:firstLine="284"/>
        <w:jc w:val="both"/>
        <w:rPr/>
      </w:pPr>
      <w:r>
        <w:rPr/>
        <w:t>В помощь радиолюбителю: Сборник. Вып. 95/ В80 Сост. А. В. Дьяков. — М.: ДОСААФ, 1986. — 78 с, ил.</w:t>
      </w:r>
    </w:p>
    <w:p>
      <w:pPr>
        <w:pStyle w:val="Normal"/>
        <w:ind w:firstLine="284"/>
        <w:jc w:val="both"/>
        <w:rPr/>
      </w:pPr>
      <w:r>
        <w:rPr/>
        <w:t>30 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Приведены описания конструкций, принципиальные схемы и мето</w:t>
        <w:softHyphen/>
        <w:t>дика расчета их некоторых узлов. Учтены интересы начинающих и ква« лифицированных радиолюбителей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</w:t>
      </w:r>
      <w:r>
        <w:rPr>
          <w:rFonts w:cs="Courier New" w:ascii="Courier New" w:hAnsi="Courier New"/>
          <w:b/>
          <w:bCs/>
          <w:sz w:val="18"/>
        </w:rPr>
        <w:t xml:space="preserve">2402020000 — 070 </w:t>
        <w:tab/>
        <w:tab/>
        <w:tab/>
        <w:tab/>
        <w:tab/>
        <w:tab/>
        <w:tab/>
        <w:tab/>
        <w:t>ББК 32.884.19</w:t>
      </w:r>
    </w:p>
    <w:p>
      <w:pPr>
        <w:pStyle w:val="Normal"/>
        <w:ind w:firstLine="284"/>
        <w:jc w:val="both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Б----------------22-86</w:t>
      </w:r>
    </w:p>
    <w:p>
      <w:pPr>
        <w:pStyle w:val="Normal"/>
        <w:ind w:firstLine="284"/>
        <w:jc w:val="both"/>
        <w:rPr/>
      </w:pPr>
      <w:r>
        <w:rPr>
          <w:rFonts w:eastAsia="Courier New" w:cs="Courier New" w:ascii="Courier New" w:hAnsi="Courier New"/>
          <w:b/>
          <w:bCs/>
          <w:sz w:val="18"/>
        </w:rPr>
        <w:t xml:space="preserve"> </w:t>
      </w:r>
      <w:r>
        <w:rPr>
          <w:rFonts w:cs="Courier New" w:ascii="Courier New" w:hAnsi="Courier New"/>
          <w:b/>
          <w:bCs/>
          <w:sz w:val="18"/>
        </w:rPr>
        <w:t xml:space="preserve">072(02)-86 </w:t>
        <w:tab/>
        <w:tab/>
        <w:tab/>
        <w:tab/>
        <w:tab/>
        <w:tab/>
        <w:tab/>
        <w:tab/>
        <w:tab/>
        <w:t>6Ф2.9</w:t>
      </w:r>
    </w:p>
    <w:p>
      <w:pPr>
        <w:pStyle w:val="Normal"/>
        <w:ind w:firstLine="284"/>
        <w:jc w:val="both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p>
      <w:pPr>
        <w:pStyle w:val="Normal"/>
        <w:ind w:firstLine="284"/>
        <w:jc w:val="center"/>
        <w:rPr/>
      </w:pPr>
      <w:r>
        <w:rPr/>
        <w:t>(</w:t>
      </w:r>
      <w:r>
        <w:rPr>
          <w:lang w:val="en-US"/>
        </w:rPr>
        <w:t>c</w:t>
      </w:r>
      <w:r>
        <w:rPr/>
        <w:t>) Издательство ДОСААФ СССР, 1986.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Научно-популярное издание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В ПОМОЩЬ РАДИОЛЮБИТЕЛЮ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Выпуск 95</w:t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  <w:t xml:space="preserve">Составитель </w:t>
      </w:r>
      <w:r>
        <w:rPr>
          <w:i/>
          <w:iCs/>
          <w:sz w:val="18"/>
        </w:rPr>
        <w:t>Андрей Васильевич Дьяков</w:t>
      </w:r>
    </w:p>
    <w:p>
      <w:pPr>
        <w:pStyle w:val="Normal"/>
        <w:ind w:firstLine="284"/>
        <w:jc w:val="center"/>
        <w:rPr/>
      </w:pPr>
      <w:r>
        <w:rPr>
          <w:sz w:val="18"/>
        </w:rPr>
        <w:t xml:space="preserve">Заведующий редакцией </w:t>
      </w:r>
      <w:r>
        <w:rPr>
          <w:i/>
          <w:iCs/>
          <w:sz w:val="18"/>
        </w:rPr>
        <w:t>А. В. Куценко</w:t>
      </w:r>
    </w:p>
    <w:p>
      <w:pPr>
        <w:pStyle w:val="Normal"/>
        <w:ind w:firstLine="284"/>
        <w:jc w:val="center"/>
        <w:rPr/>
      </w:pPr>
      <w:r>
        <w:rPr>
          <w:sz w:val="18"/>
        </w:rPr>
        <w:t xml:space="preserve">Редактор </w:t>
      </w:r>
      <w:r>
        <w:rPr>
          <w:i/>
          <w:iCs/>
          <w:sz w:val="18"/>
        </w:rPr>
        <w:t>М. Е. Орехова</w:t>
      </w:r>
    </w:p>
    <w:p>
      <w:pPr>
        <w:pStyle w:val="Normal"/>
        <w:ind w:firstLine="284"/>
        <w:jc w:val="center"/>
        <w:rPr/>
      </w:pPr>
      <w:r>
        <w:rPr>
          <w:sz w:val="18"/>
        </w:rPr>
        <w:t xml:space="preserve">Художник </w:t>
      </w:r>
      <w:r>
        <w:rPr>
          <w:i/>
          <w:iCs/>
          <w:sz w:val="18"/>
        </w:rPr>
        <w:t>В. А. Клочков</w:t>
      </w:r>
    </w:p>
    <w:p>
      <w:pPr>
        <w:pStyle w:val="Normal"/>
        <w:ind w:firstLine="284"/>
        <w:jc w:val="center"/>
        <w:rPr/>
      </w:pPr>
      <w:r>
        <w:rPr>
          <w:sz w:val="18"/>
        </w:rPr>
        <w:t xml:space="preserve">Художественный редактор </w:t>
      </w:r>
      <w:r>
        <w:rPr>
          <w:i/>
          <w:iCs/>
          <w:sz w:val="18"/>
        </w:rPr>
        <w:t>Т. А. Хитрова</w:t>
      </w:r>
    </w:p>
    <w:p>
      <w:pPr>
        <w:pStyle w:val="Normal"/>
        <w:ind w:firstLine="284"/>
        <w:jc w:val="center"/>
        <w:rPr/>
      </w:pPr>
      <w:r>
        <w:rPr>
          <w:sz w:val="18"/>
        </w:rPr>
        <w:t xml:space="preserve">Технический редактор </w:t>
      </w:r>
      <w:r>
        <w:rPr>
          <w:i/>
          <w:iCs/>
          <w:sz w:val="18"/>
        </w:rPr>
        <w:t>Е. В. Дмитриева</w:t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  <w:t xml:space="preserve">Корректор Я. </w:t>
      </w:r>
      <w:r>
        <w:rPr>
          <w:i/>
          <w:iCs/>
          <w:sz w:val="18"/>
        </w:rPr>
        <w:t>В. Елкина</w:t>
      </w:r>
    </w:p>
    <w:p>
      <w:pPr>
        <w:pStyle w:val="Normal"/>
        <w:ind w:firstLine="284"/>
        <w:jc w:val="center"/>
        <w:rPr/>
      </w:pPr>
      <w:r>
        <w:rPr>
          <w:sz w:val="18"/>
        </w:rPr>
        <w:t>ИБ N</w:t>
      </w:r>
      <w:r>
        <w:rPr>
          <w:i/>
          <w:iCs/>
          <w:sz w:val="18"/>
        </w:rPr>
        <w:t xml:space="preserve"> </w:t>
      </w:r>
      <w:r>
        <w:rPr>
          <w:sz w:val="18"/>
        </w:rPr>
        <w:t>1940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sz w:val="16"/>
        </w:rPr>
        <w:t xml:space="preserve">Сдано в набор 02.01-86. Подписано в печать 11.07.86. Г-93933. Формат 84Х108 1/32. Бумага тип. </w:t>
      </w:r>
      <w:r>
        <w:rPr>
          <w:i/>
          <w:iCs/>
          <w:sz w:val="16"/>
        </w:rPr>
        <w:t xml:space="preserve">№ </w:t>
      </w:r>
      <w:r>
        <w:rPr>
          <w:sz w:val="16"/>
        </w:rPr>
        <w:t xml:space="preserve">2. Гарнитура литературная. Печать высокая. Усл. п. л. 4,2. Усл. кр.-отт. 4,52. Уч.-изд. л. 3,92. Тираж 1100000 экз, Заказ 6 — 270. Цена 30 к. 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Изд. № 2/г — 368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Ордена «Знак Почета» Издательство ДОСААФ СССР. 129110, Москва, Олимпийский просп., 22. Головное предприятие республиканского производственного объедаве» вия «Полиграфкнига», 252057, Киев, ул, Довженко,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OCR Pirat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28:00Z</dcterms:created>
  <dc:creator>Слава Алексеев</dc:creator>
  <dc:description/>
  <dc:language>en-US</dc:language>
  <cp:lastModifiedBy>Слава Алексеев</cp:lastModifiedBy>
  <dcterms:modified xsi:type="dcterms:W3CDTF">2004-02-15T15:28:00Z</dcterms:modified>
  <cp:revision>1</cp:revision>
  <dc:subject/>
  <dc:title>ЗВУКОВОСПРОИЗВЕДЕНИЕ И РАДИОПРИЕМ</dc:title>
</cp:coreProperties>
</file>